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-462280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6.4pt;width:54pt;height:97.15pt" coordorigin="4672,-728" coordsize="1080,1943">
                <v:group id="shape_0" style="position:absolute;left:4672;top:-728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8;top:-58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-728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2;top:-295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2;top:-295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27;top:-238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13;top:-238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8;top:-9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8;top:-96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7;top:-9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6;top:-9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5;top:-8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4;top:-86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2;top:-83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1;top:-81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0;top:-78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0;top:-75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8;top:-72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7;top:-70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5;top:-68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4;top:-65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2;top:-63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2;top:-60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0;top:-58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9;top:-56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7;top:-53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5;top:-51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4;top:-48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3;top:-46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1;top:-4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9;top:-41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7;top:-3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6;top:-36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4;top:-3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1;top:-31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9;top:-28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8;top:-26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5;top:-23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-22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0;top:-1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9;top:-16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6;top:-15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4;top:-12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2;top:-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9;top:-8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6;top:-5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4;top:-3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01;top:0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8;top:1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7;top: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7;top:6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8;top:7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5;top:10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9;top:1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4;top:16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9;top:17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0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8;top: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2;top:24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0;top:27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8;top:29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6;top:3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3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1;top:36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9;top:3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6;top:40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5;top:42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44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10;top:47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7;top:48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5;top:51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01;top:5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8;top:56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6;top:57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92;top:60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9;top:63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6;top:65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82;top:67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9;top:69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75;top:71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1;top:73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7;top:75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63;top:77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8;top:80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54;top:81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49;top:8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49;top:86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49;top:88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54;top:89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8;top:92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64;top:94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8;top:119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73;top:12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7;top:123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81;top:12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6;top:127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90;top:129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5;top:131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9;top:134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3;top:136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7;top:137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9;top:140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6;top:14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4;top:144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01;top:146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8;top:148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6;top:152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93;top:154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90;top:15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8;top:158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5;top:160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82;top:162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9;top:164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6;top:166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73;top:168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0;top:170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7;top:17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65;top:174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1;top:177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8;top:178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55;top:180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1;top:182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49;top:185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46;top:186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2;top:188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39;top:191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5;top:19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2;top:194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8;top:196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5;top:200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202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203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205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208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2;top:21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7;top:211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2;top:213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6;top:216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1;top:218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5;top:219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48;top:221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2;top:224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57;top:226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1;top:22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65;top:229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9;top:23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73;top:234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8;top:235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81;top:237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6;top:239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9;top:241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4;top:24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8;top:246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2;top:279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5;top:28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10;top:283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285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7;top:288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0;top:291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4;top:293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8;top:295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2;top:297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6;top:300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0;top:301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4;top:30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7;top:306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1;top:308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4;top:310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9;top:312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2;top:31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6;top:31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9;top:318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3;top:32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6;top:323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0;top:324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3;top:326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6;top:329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0;top:331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3;top:332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7;top:335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0;top:338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340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7;top:342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1;top:344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5;top:346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8;top:349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2;top:350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5;top:352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9;top:355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2;top:357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5;top:35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9;top:360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2;top:363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6;top:365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9;top:366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2;top:369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4;top:37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8;top:373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2;top:374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5;top:377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8;top:379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97;width:814;height:972">
                  <v:shape id="shape_0" coordsize="73,57" path="m0,55l67,0l71,4l73,9l14,57l7,57l0,55xe" fillcolor="#e8ce80" stroked="f" o:allowincell="f" style="position:absolute;left:5569;top:382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383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6;top:386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9;top:388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3;top:390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6;top:391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0;top:394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2;top:396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6;top:397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399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402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6;top:404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9;top:405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407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409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8;top:412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2;top:414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16;top:-97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982;top:-90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76;top:-90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09;top:-88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02;top:-86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98;top:-84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1;top:-81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1;top:-79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2;top:-76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3;top:-72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4;top:-69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4;top:-66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5;top:-63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5;top:-5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36;top:-56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36;top:-51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5;top:-47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4;top:-42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3;top:-38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2;top:-32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0;top:-27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28;top:-23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5;top:-17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2;top:-12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0;top:-8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6;top:-3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3;top:0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2;top:-27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2;top:-27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1;top:-26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0;top:-25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09;top:-24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09;top:-23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09;top:-23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21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9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6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5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3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1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9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8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6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3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09;top:-1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09;top:0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09;top:1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09;top: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0;top:6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0;top: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1;top:9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1;top:11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1;top:14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2;top:16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2;top:17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2;top:20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3;top:22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3;top:24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4;top:26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4;top:29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5;top:32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6;top:3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7;top:36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7;top:39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18;top:40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19;top:44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0;top:47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0;top:49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1;top:52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2;top:55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3;top:57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4;top:60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5;top:63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6;top:66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28;top:69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28;top:72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29;top:75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0;top:79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1;top:81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2;top:85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3;top:90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5;top:93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36;top:97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36;top:100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37;top:104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39;top:108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0;top:112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1;top:96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3;top:96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4;top:9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4;top:98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46;top:99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47;top:102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49;top:104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0;top:10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2;top:107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2;top:110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54;top:11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55;top:114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57;top:116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59;top:119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0;top:12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1;top:123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63;top:125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64;top:128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66;top:130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68;top:132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69;top:136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0;top:138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71;top:140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73;top:143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75;top:146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76;top:147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78;top:150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80;top:153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82;top:155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83;top:158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85;top:161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87;top:162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89;top:165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91;top:168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92;top:171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94;top:174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96;top:177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98;top:179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99;top:184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01;top:187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04;top:189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06;top:192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07;top:195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09;top:198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11;top:201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14;top:203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15;top:206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17;top:209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19;top:212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22;top:215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23;top:218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25;top:221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27;top:224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30;top:228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31;top:232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33;top:235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35;top:238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37;top:242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39;top:245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41;top:249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44;top:252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46;top:257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48;top:260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50;top:265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53;top:269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54;top:275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57;top:279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59;top:284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61;top:289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63;top:294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65;top:300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68;top:306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70;top:312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71;top:318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74;top:327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76;top:335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78;top:344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79;top:357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82;top:383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84;top:390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86;top:396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87;top:399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89;top:40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91;top:405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93;top:408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94;top:411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95;top:414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97;top:4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90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055;top:8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56;top:867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56;top:868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56;top:868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57;top:868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57;top:868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58;top:870;width:219;height:145">
                  <v:shape id="shape_0" coordsize="16,14" path="m0,9l11,0l16,1l2,14l0,9xe" fillcolor="#dfb944" stroked="f" o:allowincell="f" style="position:absolute;left:5058;top:870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58;top:870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58;top:871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58;top:872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58;top:872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58;top:873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58;top:873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58;top:874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59;top:874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59;top:87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59;top:87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60;top:876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60;top:877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60;top:877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61;top:877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61;top:877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61;top:878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62;top:878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62;top:87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62;top:87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63;top:880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63;top:881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63;top:881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64;top:882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65;top:882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65;top:883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65;top:883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66;top:884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67;top:884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68;top:885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68;top:885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69;top:885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70;top:886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70;top:886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71;top:887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72;top:887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73;top:888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73;top:888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73;top:889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74;top:890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75;top:89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75;top:893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76;top:893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77;top:895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78;top:89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78;top:897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79;top:899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80;top:900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81;top:901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81;top:902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81;top:903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82;top:90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83;top:906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83;top:907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84;top:909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85;top:909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85;top:911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86;top:912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87;top:91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88;top:915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88;top:916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89;top:91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89;top:91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90;top:919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90;top:920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91;top:921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92;top:922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93;top:924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93;top:925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94;top:926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95;top:926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96;top:927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96;top:928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97;top:929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97;top:93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97;top:931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98;top:932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99;top:933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00;top:93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02;top:93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03;top:935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04;top:937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05;top:938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05;top:939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06;top:940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07;top:941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08;top:942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09;top:942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10;top:943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11;top:944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12;top:944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13;top:945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13;top:946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14;top:946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15;top:94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16;top:948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17;top:948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18;top:949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19;top:949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20;top:949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20;top:950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21;top:95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22;top:95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23;top:952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25;top:953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26;top:953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27;top:954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28;top:955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28;top:955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29;top:956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30;top:95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32;top:95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33;top:95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35;top:957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36;top:958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37;top:959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39;top:959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40;top:960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42;top:961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43;top:961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44;top:962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45;top:963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47;top:96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49;top:96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50;top:96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52;top:965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52;top:965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54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55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57;top:96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58;top:96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60;top:96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61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62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64;top:97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65;top:972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67;top:972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68;top:973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68;top:974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70;top:974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71;top:974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73;top:974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74;top:975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75;top:975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76;top:976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78;top:976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80;top:976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81;top:977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83;top:977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83;top:977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85;top:978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87;top:978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89;top:978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91;top:979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91;top:979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93;top:979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95;top:980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97;top:980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99;top:980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00;top:981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01;top:981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03;top:981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05;top:982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07;top:982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08;top:982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10;top:982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11;top:982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13;top:982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15;top:983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16;top:983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18;top:984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20;top:984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21;top:98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23;top:98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23;top:986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25;top:986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27;top:987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29;top:988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30;top:988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31;top:98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33;top:990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35;top:990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37;top:990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38;top:991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40;top:991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41;top:992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43;top:993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45;top:993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46;top:994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47;top:995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9;top:995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50;top:996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52;top:997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53;top:998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54;top:998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56;top:998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57;top:999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9;top:1000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61;top:1001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62;top:100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49;top:513;width:531;height:512">
                  <v:shape id="shape_0" coordsize="30,23" path="m0,21l26,0l30,2l5,23l0,21xe" fillcolor="#f9f5e1" stroked="f" o:allowincell="f" style="position:absolute;left:5263;top:1003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5;top:1004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6;top:1004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8;top:1005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9;top:100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0;top:100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2;top:1007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3;top:1008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5;top:1008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7;top:1009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8;top:1010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9;top:1011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1;top:1012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2;top:1013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3;top:1014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4;top:1014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5;top:1014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7;top:1015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8;top:1016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0;top:1017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2;top:1018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3;top:101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4;top:101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5;top:1020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7;top:1021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9;top:10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0;top:10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1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55;top:867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49;top:513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49;top:513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50;top:516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51;top:518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52;top:520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54;top:520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54;top:521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54;top:522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54;top:522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55;top:524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56;top:525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57;top:527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57;top:528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57;top:529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56;top:530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56;top:53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56;top:534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56;top:535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55;top:538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55;top:540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55;top:542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56;top:543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56;top:545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57;top:549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57;top:551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58;top:554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59;top:55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60;top:560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62;top:563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63;top:567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65;top:57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67;top:57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69;top:577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70;top:581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72;top:584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74;top:58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76;top:59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77;top:594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78;top:598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79;top:601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80;top:605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82;top:609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83;top:613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85;top:617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86;top:621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87;top:62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87;top:628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88;top:633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88;top:636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89;top:640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89;top:643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88;top:648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87;top:651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86;top:656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86;top:65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85;top:66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84;top:667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84;top:671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84;top:674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84;top:677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84;top:68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84;top:682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84;top:685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84;top:688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84;top:690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84;top:693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84;top:695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85;top:69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86;top:70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87;top:704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88;top:706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89;top:709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90;top:712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91;top:71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92;top:715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93;top:716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94;top:71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95;top:720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96;top:722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97;top:722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99;top:724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00;top:726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02;top:728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02;top:730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04;top:730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05;top:7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06;top:734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08;top:736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09;top:738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10;top:738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13;top:740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15;top:742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16;top:57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17;top:573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20;top:572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22;top:571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24;top:57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25;top:568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28;top:568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31;top:567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33;top:566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36;top:566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40;top:566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42;top:567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45;top:567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48;top:567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51;top:567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54;top:567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57;top:567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60;top:567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64;top:567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66;top:568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70;top:568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73;top:57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76;top:571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79;top:572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82;top:57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85;top:575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88;top:576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91;top:577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94;top:578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97;top:580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00;top:581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04;top:583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07;top:584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10;top:588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12;top:59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13;top:593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15;top:597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16;top:600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17;top:60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18;top:607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19;top:609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20;top:613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21;top:616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22;top:618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23;top:622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25;top:62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27;top:628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29;top:632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31;top:635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33;top:639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35;top:641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36;top:645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39;top:649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41;top:653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44;top:657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46;top:660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48;top:666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51;top:671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54;top:67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57;top:681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59;top:687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63;top:692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66;top:69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68;top:704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71;top:709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75;top:71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77;top:721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80;top:726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83;top:732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86;top:738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89;top:744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91;top:867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95;top:870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98;top:87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01;top:883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06;top:894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10;top:904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14;top:908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6;top:910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22;top:914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25;top:918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29;top:920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32;top:922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36;top:924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39;top:926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43;top:928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47;top:93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50;top:932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54;top:93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56;top:935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9;top:935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63;top:936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65;top:939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8;top:942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71;top:943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74;top:94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8;top:950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80;top:950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5;top:95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9;top:952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4;top:952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8;top:953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2;top:955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6;top:957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958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961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19;top:963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4;top:966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28;top:970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2;top:973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6;top:974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1;top:976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5;top:978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9;top:980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54;top:982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8;top:983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64;top:984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8;top:986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73;top:988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8;top:991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83;top:992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8;top:994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3;top:996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7;top:997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3;top:999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49;top:513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75;top:794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13;top:798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137;top:873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93;top:650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329;top:664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67;top:690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52;top:918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62;top:938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84;top:958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 «___» _________ 2019 г.</w:t>
        <w:tab/>
        <w:tab/>
        <w:tab/>
        <w:tab/>
        <w:tab/>
        <w:tab/>
        <w:tab/>
        <w:tab/>
        <w:t>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Советск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12.2016 № 44 «О </w:t>
      </w:r>
      <w:hyperlink r:id="rId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уведом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нанимателя о фактах обра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Советского района, председ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Совет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»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соответствии с частью 5 статьи 9 Федерального закона от 25.12.2008  № 273-ФЗ «О противодействии коррупции»,  Уставом Совет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1. Внести в постановление </w:t>
      </w:r>
      <w:r>
        <w:rPr>
          <w:sz w:val="26"/>
          <w:szCs w:val="26"/>
        </w:rPr>
        <w:t xml:space="preserve">председателя Думы Советского района от 01.12.2016 № 44 «О </w:t>
      </w:r>
      <w:hyperlink r:id="rId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уведомления представителя нанимателя о фактах обращения в целях склонения муниципальных служащих Думы Советского района, председателя Контрольно-счетной палаты Советского района к совершению коррупционных правонарушений» (далее –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абзаце втором пункта 2 приложения к постановлению слова «отдел аппарата Думы Советского района по организационным и кадровым вопросам» заменить словами «отдел аппарата Думы Советского района по правовому и кадровому обеспечению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ункте 5 приложения к постановлению слова «Начальник отдела аппарата Думы Советского района по организационным и кадровым вопросам» заменить словами «Должностное лицо отдела аппарата Думы Советского района по правовому и кадровому обеспечению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абзаце втором пункта 6 приложения к постановлению слова «начальника отдела аппарата Думы Советского района по организационным и кадровым вопросам» заменить словами «должностного лица отдела аппарата Думы Советского района по правовому и кадровому обеспечению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пункте 22 приложения к постановлению слова «отдел аппарата Думы Советского района по организационным и кадровым вопросам» заменить словами «отдел аппарата Думы Советского района по правовому и кадровому обеспечению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color w:val="000000"/>
          <w:sz w:val="26"/>
          <w:szCs w:val="26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6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1"/>
        <w:spacing w:lineRule="auto" w:line="240"/>
        <w:ind w:left="0" w:right="-120"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Советского района ___________________ Т.В. Шара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591381EFD76EA22403BAC175A35BF71FD65DA1356F5190755EFB505B155C161A578736FAD2E5B1C88047868rEF" TargetMode="External"/><Relationship Id="rId3" Type="http://schemas.openxmlformats.org/officeDocument/2006/relationships/hyperlink" Target="consultantplus://offline/ref=DF3591381EFD76EA22403BAC175A35BF71FD65DA1356F5190755EFB505B155C161A578736FAD2E5B1C88047868r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1:00Z</dcterms:created>
  <dc:creator>Дума</dc:creator>
  <dc:description/>
  <dc:language>en-US</dc:language>
  <cp:lastModifiedBy>Пользователь</cp:lastModifiedBy>
  <cp:lastPrinted>2018-06-13T15:40:00Z</cp:lastPrinted>
  <dcterms:modified xsi:type="dcterms:W3CDTF">2019-01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